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</w:t>
      </w:r>
      <w:r>
        <w:rPr/>
        <w:t xml:space="preserve"> </w:t>
      </w:r>
      <w:r>
        <w:rPr>
          <w:b/>
          <w:sz w:val="28"/>
          <w:szCs w:val="28"/>
        </w:rPr>
        <w:t>во 2 полугодии 2017г., 1 полугодии 2018 года Управлению культуры, спорта и делам молодежи Администрации МО «Каменский городской округ», муниципальным учреждениям, органом, осуществляющим функции и полномочия учредителя которых, является Управление культуры, спорта и делам молодежи Администрации МО «Каменский городской округ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ездная плановая проверка целевого и эффективного использования средств, выделенных из бюджета городского округа во 2 полугодии 2017г., 1 полугодии 2018 года Управлению культуры, спорта и делам молодежи Администрации МО «Каменский городской округ», муниципальным учреждениям, органом, осуществляющим функции и полномочия учредителя которых, является Управление культуры, спорта и делам молодежи Администрации МО «Каменский городской о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проверки  установлены нарушения Трудового кодекса РФ, Постановления Главы городского округа по оплате труда работников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у Управления культуры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2:00Z</dcterms:created>
  <dc:creator>Светик</dc:creator>
  <dc:description/>
  <dc:language>en-US</dc:language>
  <cp:lastModifiedBy>Снигирева</cp:lastModifiedBy>
  <cp:lastPrinted>2018-05-25T08:54:00Z</cp:lastPrinted>
  <dcterms:modified xsi:type="dcterms:W3CDTF">2018-10-15T10:05:00Z</dcterms:modified>
  <cp:revision>4</cp:revision>
  <dc:subject/>
  <dc:title>О результатах плановой проверки</dc:title>
</cp:coreProperties>
</file>